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гламент работы VI Всероссийской выставки борзых собак.</w:t>
      </w:r>
      <w:r>
        <w:rPr>
          <w:b/>
          <w:color w:val="000000"/>
        </w:rPr>
        <w:br/>
      </w:r>
    </w:p>
    <w:p>
      <w:pPr>
        <w:pStyle w:val="ListParagraph"/>
        <w:spacing w:lineRule="auto" w:line="240" w:before="0" w:after="0"/>
        <w:contextualSpacing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06 мая 2023 года: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Заезд и размещение участников.</w:t>
        <w:br/>
        <w:t>6.00 - 19.00 регистрация собак всех возрастных групп на месте.</w:t>
        <w:br/>
        <w:br/>
      </w:r>
      <w:r>
        <w:rPr>
          <w:b/>
          <w:color w:val="000000"/>
          <w:shd w:fill="FFFFFF" w:val="clear"/>
        </w:rPr>
        <w:t>07 мая 2023 год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7.00 - 10.00 регистрация собак всех возрастных групп на мес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00 - торжественное открытие выставки, награждение победителей полевого рейтинга РОСОХОТРЫБОЛОВСОЮЗ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30 - ринги экстерьерной и комплексной оценки собак младшей и средней возрастных групп; Награждение собак младшей и средней возрастных групп по итогам рингов экстерьерной и комплексной оцен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00 подведение итогов творческого конкурса детского рисунка «Я люблю собак». Работы участников принимаются до 6 мая. На выставке гости и участники выставки смогут проголосовать за понравившуюся им работу. Победителя и призеров конкурса ждут ценные призы, памятные дипломы и вкусные подар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7.00 - конкурсы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учшая молодая собака (</w:t>
      </w:r>
      <w:r>
        <w:rPr/>
        <w:t>Занявшие первое место в экстерьерном ринге своей породы (кобель и сука) сравниваются между собой, победивший в отборе (кобель ИЛИ сука) проходит далее для сравнения на звание «Лучшая Молодая Борзая выставки»)</w:t>
      </w:r>
      <w:r>
        <w:rPr>
          <w:color w:val="000000"/>
          <w:shd w:fill="FFFFFF" w:val="clear"/>
        </w:rPr>
        <w:t xml:space="preserve">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вые шаги (</w:t>
      </w:r>
      <w:r>
        <w:rPr/>
        <w:t>к участию приглашаются борзые щенки в возрасте  4-х (четырех) - 10-ти (десяти) месяцев)</w:t>
      </w:r>
      <w:r>
        <w:rPr>
          <w:color w:val="000000"/>
          <w:shd w:fill="FFFFFF" w:val="clear"/>
        </w:rPr>
        <w:t xml:space="preserve">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дний бал (</w:t>
      </w:r>
      <w:r>
        <w:rPr/>
        <w:t>к участию приглашаются борзые, достигшие 10 (десяти) лет)</w:t>
      </w:r>
      <w:r>
        <w:rPr>
          <w:color w:val="000000"/>
          <w:shd w:fill="FFFFFF" w:val="clear"/>
        </w:rPr>
        <w:t xml:space="preserve">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енок и собака (к участию допускаются дети до 14 лет и их борзые питомцы, оценивается гармоничность пары и качество показа собак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00 - потешные бега борзых за искусственной механической приманкой (пряма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19.00 - вечерние посиделки. Фейерверк, караоке и танцы по желанию</w:t>
        <w:br/>
        <w:br/>
      </w:r>
      <w:r>
        <w:rPr>
          <w:b/>
          <w:color w:val="000000"/>
          <w:shd w:fill="FFFFFF" w:val="clear"/>
        </w:rPr>
        <w:t>08 мая 2023 год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8.00 - 10.00 регистрация собак старшей возрастной группы на мес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00 - ринги экстерьерной и комплексной оценки собак старшей возрастной группы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00 – конкурсы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учшая борзая выставки (</w:t>
      </w:r>
      <w:r>
        <w:rPr/>
        <w:t>Занявшие первое место в экстерьерном ринге средней и старшей возрастных групп своей породы (2 кобеля и 2 суки соответственно) сравниваются между собой. Победивший в отборе (ОДИН(А) кобель ИЛИ сука) проходит далее для сравнения на звание «Лучшая борзая выставки»)</w:t>
      </w:r>
      <w:r>
        <w:rPr>
          <w:color w:val="000000"/>
          <w:shd w:fill="FFFFFF" w:val="clear"/>
        </w:rPr>
        <w:t>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учшая пара (</w:t>
      </w:r>
      <w:r>
        <w:rPr/>
        <w:t>к участию приглашаются пары однопородных борзых принадлежащие одному владельцу и прошедшие экспертизу на данной выставке. Пара может быть однополой или разнополой)</w:t>
      </w:r>
      <w:r>
        <w:rPr>
          <w:color w:val="000000"/>
          <w:shd w:fill="FFFFFF" w:val="clear"/>
        </w:rPr>
        <w:t xml:space="preserve">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учшая свора (</w:t>
      </w:r>
      <w:r>
        <w:rPr/>
        <w:t>к участию приглашаются своры однопородных борзых принадлежащие одному владельцу и прошедшие экспертизу на данной выставке. Одна собака своры должна быть противоположного пола т.е. два кобеля и одна сука или наоборот.)</w:t>
      </w:r>
      <w:r>
        <w:rPr>
          <w:color w:val="000000"/>
          <w:shd w:fill="FFFFFF" w:val="clear"/>
        </w:rPr>
        <w:t>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учшая русская псовая борзая отечественного разведения (</w:t>
      </w:r>
      <w:r>
        <w:rPr/>
        <w:t>конкурс проводится по окончании основных рингов путем сравнения среди собак (кобели и суки отдельно), отвечающих требованиям конкурса, выбирается «Лучший (ая) кобель (сука) русской псовой борзой отечественного разведения»)</w:t>
      </w:r>
      <w:r>
        <w:rPr>
          <w:color w:val="000000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30 - подведение итогов выставки, командного первенства, Кубка Г.В. Зотовой, Кубка В.П. Волокитина, Лучший питомни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00 - церемония награждения Чемпионов, Призеров и Победителей командного первенства. Закрытие выставки и отъезд участников.</w:t>
      </w:r>
    </w:p>
    <w:p>
      <w:pPr>
        <w:pStyle w:val="Normal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8"/>
        <w:szCs w:val="28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79d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79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5:00Z</dcterms:created>
  <dc:creator>Andrey Sitsko</dc:creator>
  <dc:description/>
  <dc:language>en-US</dc:language>
  <cp:lastModifiedBy>Andrey Sitsko</cp:lastModifiedBy>
  <dcterms:modified xsi:type="dcterms:W3CDTF">2023-04-27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